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05pt;width:278.15pt;height:20.95pt;mso-wrap-style:none;v-text-anchor:middle;mso-position-vertical:top" type="_x0000_t136">
            <v:path textpathok="t"/>
            <v:textpath on="t" fitshape="t" string="ГРАФ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10"/>
          <w:szCs w:val="10"/>
        </w:rPr>
        <w:t xml:space="preserve">      </w:t>
      </w:r>
      <w:r>
        <w:rPr/>
        <w:pict>
          <v:shape id="shape_0" fillcolor="#0066cc" stroked="t" o:allowincell="f" style="position:absolute;margin-left:0pt;margin-top:-19.5pt;width:551.1pt;height:19.4pt;mso-wrap-style:none;v-text-anchor:middle;mso-position-vertical:top" type="_x0000_t136">
            <v:path textpathok="t"/>
            <v:textpath on="t" fitshape="t" string="работы кружков и клубов по интереса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2060" stroked="f" o:allowincell="f" style="position:absolute;margin-left:0pt;margin-top:-27.8pt;width:574pt;height:27.7pt;mso-wrap-style:none;v-text-anchor:middle;mso-position-vertical:top" type="_x0000_t136">
            <v:path textpathok="t"/>
            <v:textpath on="t" fitshape="t" string="БУК ММР &quot;ЦЕНТР КУЛЬТУРНОГО РАЗВИТИЯ&quot;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1985"/>
        <w:gridCol w:w="2833"/>
        <w:gridCol w:w="1702"/>
        <w:gridCol w:w="2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ов и клубов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кальный ансамбль ветеранов «Кри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вардын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одный вокальный ансамбль «Куп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-21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 Юрь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кальный ансамбль «Девч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вард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сольн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л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вторник, среда, 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вард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сольного п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ли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вард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сольного пения «Мали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вард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ь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17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 15.00- 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лентина 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ь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18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лентина Алексеева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«Зна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«Зна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на Валентин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клуб «Игр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, Шуйский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юшенок Татья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мал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юшенок Татья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1 </w:t>
              <w:tab/>
              <w:t>раз в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вардынина 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то?Г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й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вардынина Марина Владим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.умелы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    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.умелы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ценический 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ценический 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це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«Фантаз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 в 16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в  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атр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в 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в 17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в 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1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 студия «Мусип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в 15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в 14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юбознат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ция и 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5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ция и 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6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ция и 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8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язаная вычу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а  в  17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ятница  в 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лори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лори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5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льн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алёв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 ММР «Центр культур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раг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95" w:leader="none"/>
                <w:tab w:val="center" w:pos="1026" w:leader="none"/>
                <w:tab w:val="center" w:pos="1381" w:leader="none"/>
                <w:tab w:val="right" w:pos="2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116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ИГУМНИЦЕВ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  <w:t>БУК ММР «ЦЕНТР КУЛЬТУРНОГО РАЗВИТИЯ»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8"/>
        <w:gridCol w:w="7"/>
        <w:gridCol w:w="2124"/>
        <w:gridCol w:w="2123"/>
        <w:gridCol w:w="1666"/>
        <w:gridCol w:w="22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ов и клубов по интере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етера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Калинуш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студ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0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(детск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(взрослы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8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Дошкаля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ина Н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Задорин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тический (детск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ина Н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Золотые руч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уббота месяца с 13.00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</w:tc>
      </w:tr>
      <w:tr>
        <w:trPr>
          <w:trHeight w:val="1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й кружок «Рит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 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                    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енина Л.В.</w:t>
            </w:r>
          </w:p>
        </w:tc>
      </w:tr>
      <w:tr>
        <w:trPr>
          <w:trHeight w:val="9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малых ф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з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выходного д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жае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2.00-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т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етеран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жаев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5.00-17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това М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Шилежаноч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ицевский филиал БУК ММР«ЦК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това М.В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СТАРОСЕ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  <w:t>БУК ММР «ЦЕНТР КУЛЬТУРНОГО РАЗВИТ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23"/>
        <w:gridCol w:w="1843"/>
        <w:gridCol w:w="1701"/>
        <w:gridCol w:w="1559"/>
        <w:gridCol w:w="1701"/>
      </w:tblGrid>
      <w:tr>
        <w:trPr>
          <w:trHeight w:val="6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сольного п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>
          <w:trHeight w:val="9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Ф «Мир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Аквар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Зате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кружок «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й кружок «Топот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Весёла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Г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эт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в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евальный «Подруж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с О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Бильярд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пятница. –16.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. –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Судары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Волшебные кра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й «Ассо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>
          <w:trHeight w:val="1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Оч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9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Поиграй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                           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«Бенеф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Золотая ш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Лад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данов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. «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            пят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 «Соло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«Домисо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Веселый фит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 «Литературны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Территор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Забав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«Подру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«Девч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«Селян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филиа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с. Спас-. Я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ова М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ШЕЙБУХТОВСКИЙ  ФИЛИАЛ</w:t>
      </w:r>
    </w:p>
    <w:p>
      <w:pPr>
        <w:pStyle w:val="Normal"/>
        <w:ind w:left="142" w:firstLine="142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БУК ММР «ЦЕНТР КУЛЬТУРНОГО РАЗВИТИЯ»</w:t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1701"/>
        <w:gridCol w:w="1560"/>
        <w:gridCol w:w="2126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  «Мело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шина Т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аматиче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тический 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шин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Дискоклуб  «Молоде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сио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сио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уб любителей              бильяр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шин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ырастай-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ММР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шина Т.Ю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 «Журав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 «Незабу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тер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ая ретро-группа «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 «Митропо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н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ухтовский           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ММР «ЦК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й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ск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ТУРОВЕЦКИЙ  ФИЛИАЛ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БУК ММР «ЦЕНТР КУЛЬТУРНОГО РАЗВИТИЯ»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30"/>
        <w:gridCol w:w="2127"/>
        <w:gridCol w:w="2268"/>
        <w:gridCol w:w="1417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ужков и клубов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студия «Непос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Оч.умелые ру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Мы рису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Караку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ружок «Актерское масте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Юные поэ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Хочу все зн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Туровча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Судар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ер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ете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ер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ое 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урова Н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Кудес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кий филиал БУК ММР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" w:right="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1</dc:creator>
  <dc:description/>
  <cp:keywords/>
  <dc:language>en-US</dc:language>
  <cp:lastModifiedBy>Админ</cp:lastModifiedBy>
  <cp:lastPrinted>2020-03-04T10:37:00Z</cp:lastPrinted>
  <dcterms:modified xsi:type="dcterms:W3CDTF">2020-05-14T13:06:00Z</dcterms:modified>
  <cp:revision>32</cp:revision>
  <dc:subject/>
  <dc:title/>
</cp:coreProperties>
</file>