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Бюджетного учреждения культуры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Междуреченского муниципального район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культурного развития»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__________________________ Е.В.Четвер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 повышению </w:t>
      </w:r>
      <w:r>
        <w:rPr>
          <w:b/>
          <w:color w:val="000000"/>
          <w:sz w:val="28"/>
          <w:szCs w:val="28"/>
          <w:shd w:fill="FFFFFF" w:val="clear"/>
        </w:rPr>
        <w:t xml:space="preserve">качества оказания услуг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оставляем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УК ММР «Центр культурного развития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76"/>
        <w:gridCol w:w="1689"/>
        <w:gridCol w:w="28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рок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ветственное лицо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 Открытость и доступность информации об учрежд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ктуализация информации об учреждении для размещения на официальном сайте администрации Междуреченского муниципального района и </w:t>
            </w:r>
            <w:r>
              <w:rPr>
                <w:sz w:val="28"/>
                <w:szCs w:val="28"/>
              </w:rPr>
              <w:t>на сайте bus.gov.r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уализация информации о предстоящих мероприятиях для размещения на официальном сайте администрации Междуреченского муниципального района, в АИС ЕИП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.сектором информационно-аналитической, методической и организационной работо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ирование получателей услуг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роведении независимой оценки качества оказываемых услуг (информация на информационных стендах, в группе учреждения в социальных сетях, устное информирование посетителей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работники учре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постоянного контроля за качеством предоставляемых услуг посредством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нкетир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циологического опроса посетителей во время проведения мероприятий, работы клубн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 реж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раза в полугод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 реж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 ра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меся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.сектором информационно-аналитической, методической и организационной работ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едующий сектором по культурно-досуговой работе и режиссу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едующий сектором худ.самодеятельности и ТН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доступности и актуальности информации о деятельности учреждения, размещенной на территории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алист по административно-организационной работе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 Комфортность условий предоставления услуг и доступность их пол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повышения уровня комфортности пребывания в учреждении (создание специализированных мест для сидения, работы гардероба, обеспечение чистоты помещений и пр.), изучение мнения получателей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алист по административно-организационной работ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дрение дополнительных услуг и обеспечение доступности их получения, изучение мнения получателей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работники учре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удобства графика работы учреждения, изучение мнения получателей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доступности услуг для лиц с ограниченными возможностями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внутреннего контроля качества оказываемых услуг потребителям услуг, анализ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раз в меся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ение Плана хозяйственных и ремонтных работ в части укрепления материально-технической базы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 Доброжелательность, вежливость, компетентность работников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и вежливость персонала учреждения, изучение мнения получ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работники учре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обеспечению внешнего вида персонала учреждения, изучение мнения получ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работники учре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персонала учреждения, изучение мнения получ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работники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3:00Z</dcterms:created>
  <dc:creator>1</dc:creator>
  <dc:description/>
  <cp:keywords/>
  <dc:language>en-US</dc:language>
  <cp:lastModifiedBy>RePack by Diakov</cp:lastModifiedBy>
  <cp:lastPrinted>2017-03-31T10:35:00Z</cp:lastPrinted>
  <dcterms:modified xsi:type="dcterms:W3CDTF">2020-02-26T07:56:00Z</dcterms:modified>
  <cp:revision>14</cp:revision>
  <dc:subject/>
  <dc:title>План мероприятий по улучшению показателей независимой оценки </dc:title>
</cp:coreProperties>
</file>